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长江文明馆（武汉自然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征集昆虫标本清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2892"/>
        <w:gridCol w:w="3175"/>
        <w:gridCol w:w="1350"/>
        <w:gridCol w:w="1105"/>
      </w:tblGrid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洲海螯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marus america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扁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enus orient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纹爱洁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ergatis flori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海梭子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rtunus arm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海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rtunustrituberculatu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糙壳蚀菱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ldorfia hor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盾形馒头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eastAsia="华文仿宋;仿宋" w:cs="Times New Roman"/>
                  <w:i/>
                  <w:iCs w:val="false"/>
                  <w:color w:val="000000"/>
                  <w:sz w:val="28"/>
                  <w:szCs w:val="28"/>
                  <w:u w:val="none"/>
                </w:rPr>
                <w:t>Calappa clypeata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束腰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manniathelphus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神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htoret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手菱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henope longispi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格丽塔岛粉红趾捕鸟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viculari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美粉红趾捕鸟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viculari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利维亚钢铁蓝捕鸟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mphobeteus antin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蓝捕鸟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mpropelma violace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基克异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terometrus liophy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挝异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terometrus laoti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爪异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terometrus longima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青异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terometrus cyan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蜈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olopendra morsit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鲁巨人异鞭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terophrynu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鲁巨人白脚蜈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olopendra gigant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南巨人蜈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olopendra subspini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桑比克黄脚马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ospirobolu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马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l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蜓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eshn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蜓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urmagomphus coll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团扇春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tinogomphus rap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ocothemis servi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色灰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rthetrum mel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ntala flavesc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翅丽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hyothemis fuligino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顶单脉色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rona basil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hinocyph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st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opteryg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褐硬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nesthia angustipen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蜚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lattode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比亚蟑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laptica du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虫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hasmida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叶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yllium pulchrifol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泛叶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yllium celebic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扁竹节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teropteryx dilat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裙竹节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gesoidea nigrofasci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竹节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ycnema versirub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节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eudodiacantha macklott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沟平背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opsera sul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翼天狗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sina ensif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copoda elong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翅纺织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copod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ondracris ros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翅翼巨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ropidacris du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爪哇蝗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alanga nigricor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蝗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trimargus parvul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盾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corysses java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盾背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corysses grand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盾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mipter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足螳褐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natra longi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re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盾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tacanthus nigri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眼比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canum oculat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角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ypleura bicor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点斑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eana sp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点斑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eana sp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国虎斑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ecquartina el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氏斑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eana ch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斑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eana laosen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蜡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dictya unifor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昂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gamian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笃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sena splend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笃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sena depi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蚱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yptotympana mand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维笃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sena pavi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灯蜡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ulgora latern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弧头蜡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rops spinol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吻腊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rops intric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蝶角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uropter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rydal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巨齿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anthacorydalis orient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蚁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yrmeleont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螳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ntisp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扁柄木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locopa lati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menopter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蓝土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gascolia azu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茧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racon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locop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人弓背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mponotus gig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土耳其弓背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mponotus turcesta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头弓背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mponotus singul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斑弓背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mponotus mutilar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扁头厚结猛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chycondyla ast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雷丽角花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dicella gral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gaphonia adolphin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纹异花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chiopsopha bifasci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石阔花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rynorrhina flamm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纹大角花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liathus orient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王花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liathus goli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子兜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patorus birmani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洋大兜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lcosoma at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龙大兜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loboderus abde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角大兜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patorus gracilicornis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巴达竖角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lofa spa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无霸姬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lotrupes introdu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提恩大兜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gasoma actae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戟大兜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ynastes herc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蒂芬斯鬼艳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dontolabis stevensi steven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摩里鬼艳锹形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dontolabis sommeri somm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可迪鬼艳锹形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dontolabis mouhoti eleg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橘背叉角锹形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xarthrius parr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德金鬼艳锹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dontolabis ludekin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他利佛细身赤锹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clommatus metallifer metalli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金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mprima adolphin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深山锹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canus szetschuanicus szetschuani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门答腊宽扁锹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rcus alc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背叉角锹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xarthrius vitalisi tsukamot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弗瑞深山锹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canus fr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云鳃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phylla gracilicor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云斑鳃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phylla latico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帝王粪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lcophanaeus imp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带锦吉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rysochroa castelnaudi castelnau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琉璃丽吉丁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galoxantha conco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德斯金吉丁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rysodema variipen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斑金吉丁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rysochroa buqueti rugico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丁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upresti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rotoma pasco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牙土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rysthenes walk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扁腿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rionoed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闪闪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mesisternus rafael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琉璃绿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loridolum accen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坦大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tanus gigante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特尔天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enoscelis 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pholus</w:t>
            </w: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背枯叶螳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roplatys desicc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树皮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eopompa servil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螳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ntode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洲宽腹螳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erodule majusc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tallyticus splendi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提琴步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molyce phyll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氏步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rabus s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rabu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疆星步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osoma sycopha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色长臂金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chirus longinab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尾天蚕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tias dubernar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魏天蚕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tias sinen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杏大蚕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ctyoploca 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樗蚕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ilosamia cynt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天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ilephila elpe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背斜纹天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eretra ness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绿天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lambulyx tatarinop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天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lanis biline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燕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rania riph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亮燕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rania leil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苔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ilem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头凤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icopeia poly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枯叶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siocampidae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豹尺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ysphania milit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带蓝尺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lionia bas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美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lycoph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Tho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链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torqu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androg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阔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ytides leucasp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阔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ytides columb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神阔凤蝶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ytides agesil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神阔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ytides protesil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须豹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arist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番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ides pizar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斑番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ides erla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绒番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sesost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贝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mad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石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chrapkowsko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顶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zen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霓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nir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冠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gallie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斑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lorquinia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天使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alinu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雄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uly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尾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blum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翠凤蝶歌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aris gedeen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娜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k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玮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hop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带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maack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bia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穹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di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horc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钩翅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hespe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白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darda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珞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lormi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摩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demoleus Linna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兰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do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绶绿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thysa nom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天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zala eu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sarpe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尾绿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andro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antiph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gi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带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oly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洲玉带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fus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姻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gambris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牙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ca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斑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hele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rote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mem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苔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deiphob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麝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yasa conf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chliopta aristolochi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斑带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ucalegon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syfan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蓝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ilasa parad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浪德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zalmox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玫瑰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weisk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珠娟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nassius orle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topsilia pom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亚豆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ora neri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翅尖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ias albin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脉园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ora neri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褐顶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bomoia glaucip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锯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ioneris thesty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xias pyr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边黄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ema heca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奇尖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ias lync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翅尖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ias gal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oebi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色菲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oebis stat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菲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oebis arg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黄菲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oebis tr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纹菲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oebis phil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美角翅大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teos maer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顶大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teos menip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纯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cia buni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牙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bru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eudox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带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bernar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力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aristogi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带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cynt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蒂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candi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宝石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maragd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绿无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suborn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lucret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带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ameli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带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bru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zing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点古靴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cha amphimach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波靴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epone dexame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古靴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cha demop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古靴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cha licome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忘忧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nepent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二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eudamip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窄斑凤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ath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凤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schrei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腋星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terope leprie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黄星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terope mark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琴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licore aeg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红开心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ulogramma pyracmon peris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臀红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licore pyg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色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licore hystas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licore euno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白漪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mothoe herm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黄漪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mothoe hypa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漪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mothoe sang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灰白漪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mothoe consang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dubiu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弱水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saima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畸纹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anom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特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bartelot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monteiro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幻紫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b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突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storis od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鸟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peocles jucu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钩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gonia caure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斜带凤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rpesia cori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朵火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rrhogyra otal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敞护扶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ountainea eurypy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人掌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lamis ca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悌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elpha mes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带荣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xocopa cherub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暗景环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siphanes invir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mphi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斐豹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gyreus hyperb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duza proc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ndula er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蒺藜纹脉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stina n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豹律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xias parad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phisa ch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维帘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iproeta stele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xanthe cross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绒草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lla publ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端帘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iproeta epaph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斑圆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xanthe euri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茨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tesia hypochl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妒丽紫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ploea tullio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氏娟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antica swinho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naus chrysip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帛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ea blanchar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脉金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naus plexip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啬青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rumala septentrio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带猫头鹰环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igo idomen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带猫头鹰环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igo teu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裳猫头鹰环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igo mem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乐女神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di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godar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神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phanod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太阳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telemach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幻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deida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风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zephyr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东尼斯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ado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明珠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sulkowse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露娜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l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喀琉斯闪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pho achil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神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liconius er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纹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one mon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后银纹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one ju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莱士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liconius wallac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神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liconius do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yas ju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裳蓝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liconius hyda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纹红袖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graulis vanill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etera pi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珠绡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ithaetias pyrop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玫瑰绡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ithaetias auro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带黛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the conf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带黛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the lan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斑丽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ndarinia reg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纹黛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the syr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pparchia auton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帻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ethera pimpl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斑柔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erella astyo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斑凤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orina low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暮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lanitis l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矍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pthima bal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戈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aucopsyche lycor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mpides boeti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眼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ommatus e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珠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ycaeides argyrognomon Bergstras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线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indasis loh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eltus am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aponica lu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翅银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uretis acuta Mo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昙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ersamonia dis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靛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erulea coeles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maeus de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娆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hopala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hathaio am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条松蚬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hetus per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喙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bythea lep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闩绡蝶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thyri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绡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yridia psi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苎麻珍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raea iss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缘鲛绡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dyris zavale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鲛绡蝶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dyri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赭弄蝶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chlodes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纹长标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licota oh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imio teth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子黄室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tanthus confuc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纹飒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tarupa monbei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瑟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seria dohert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斑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tanthus confuc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toris cah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幺纹稻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nara b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翅弄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dontoptilum angul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碎斑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chiron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帅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agamem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带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cloanth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sarpe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thysa antiph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兰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do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纹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anticopsis mega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绶绿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thysa nom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绿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thysa aris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带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oly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带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nephel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hele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牙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ca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nelaides prote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mem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带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maack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p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穹翠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di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碧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bia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蓝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ilasa parad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clytia</w:t>
            </w:r>
            <w:r>
              <w:rPr>
                <w:rStyle w:val="Font111"/>
                <w:rFonts w:ascii="Times New Roman" w:hAnsi="Times New Roman" w:cs="Times New Roman" w:eastAsia="华文仿宋;仿宋"/>
                <w:i/>
                <w:iCs w:val="false"/>
                <w:color w:val="000000"/>
                <w:sz w:val="28"/>
                <w:szCs w:val="28"/>
                <w:lang w:val="en-US" w:eastAsia="zh-CN" w:bidi="ar"/>
              </w:rPr>
              <w:t>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摩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 demole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黑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ilasa epyc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臀珠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ilasa slat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macha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橘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ilio xuth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钩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andrusa</w:t>
            </w: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兰青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raphium do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奇尖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ias lync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翅尖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ias n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顶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bomoia glaucip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脉园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ora neri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喜斑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ias pasith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园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ora n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边黄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rema heca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肩斑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ias descomb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脉园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ora neri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翅钩凤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nepteryx amin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ntia daplid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角小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ptidea amuren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翅尖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ias alb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菜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eris cani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topsilia pom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xias py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锯粉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ioneris thesty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裳斑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nthema dar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女锯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ymnias nesa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闪紫锯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ymnias male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斑荫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ope pulaho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翅荫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ope se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纹黛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the euro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荫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ope</w:t>
            </w: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裳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tyrus fer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色多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rinia epimen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纹黛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the margin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眼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ycalesis</w:t>
            </w: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形紫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ploea mulci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标紫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uploea sylv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啬青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rumala septentrio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naus chrysip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斑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naus genu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ptis the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迷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mathyma nycte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带迷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mathyma amb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色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hyma c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思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hyma nef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斑迷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mathyma schrenck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月带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hyma selenoph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斑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hyma ra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戟眉线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menitis homey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线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menitis pop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narca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窄斑凤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ath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二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eudamip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mar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带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axes bernar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忘忧尾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ura nepent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豹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gyronome laod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豹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gynnis pap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斐豹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gyreus hyperb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melaea macul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斑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litaea didymo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thosia bib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带锯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thosia cy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眼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onia alm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裳眼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onia hie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眼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onia lemon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蓝眼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onia orith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琉璃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niska can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矩朱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ymphalis vaualb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钩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gonia caure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钩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lygonia calb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裙翠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naecia lepi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裙玳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naecia jul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褐裙玳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naecia jah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eudergolis wed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豹律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xias cyanipar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豹律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xias pard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ndula er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丝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restis</w:t>
            </w: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丽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henos syv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绢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inaga</w:t>
            </w: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紫闪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atura i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带闪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atura me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phisa ch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铠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itoria ulu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ohana parisa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脉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stina assimi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chorragia nesimach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素饰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ibochiona nic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紫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sakia charonda formos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红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anessa 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misip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幻紫斑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polimnas b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蠹叶蛱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leschallia bisalt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纹紫灰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i/>
                <w:i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Times New Roman"/>
                <w:i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ilades pand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/>
                <w:i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/index.php?title=Calappa_clypeata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8T11:38:00Z</cp:lastPrinted>
  <dcterms:modified xsi:type="dcterms:W3CDTF">2019-03-22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